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ТОРГА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«______»____________2017  г.                                                                        Директору</w:t>
      </w:r>
    </w:p>
    <w:p>
      <w:pPr>
        <w:pStyle w:val="Normal"/>
        <w:ind w:left="5652" w:firstLine="720"/>
        <w:rPr/>
      </w:pPr>
      <w:r>
        <w:rPr>
          <w:sz w:val="22"/>
        </w:rPr>
        <w:t xml:space="preserve">        </w:t>
      </w:r>
      <w:r>
        <w:rPr>
          <w:sz w:val="22"/>
        </w:rPr>
        <w:t>ООО «Руссоль»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С. В. Черно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именование юридического лица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Юридический адрес: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нковские реквизиты: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/КПП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.И.О. представителя: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паспорт серии __________№ _____________________выдан: «_____»_______________ ________г. кем __________________________________________________________________,    проживающий по адресу: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актный телефон: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веренность №________ от «______»_____________ _______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Прошу принять заявку на участие в торгах,  </w:t>
      </w:r>
      <w:r>
        <w:rPr>
          <w:sz w:val="22"/>
        </w:rPr>
        <w:t>назначенном на «_____»____________2016г., на право заключения договора (договоров):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анное предложение подается с пониманием тог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нкурсная комиссия оставляет за собой право отклонить или принять заявку, приостановить процесс предварительного конкурсного отбора или отклонить все заявки, при этом не несет ответственности за вышеуказанные действия и не берет на себя обязательство информировать участника об их причин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.И.О. и подпись лица, действующего от имени заявителя)</w:t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7:00Z</dcterms:created>
  <dc:creator>user048</dc:creator>
  <dc:description/>
  <cp:keywords/>
  <dc:language>en-US</dc:language>
  <cp:lastModifiedBy>Дмитрий ДВ. Гришко</cp:lastModifiedBy>
  <cp:lastPrinted>2009-05-22T09:06:00Z</cp:lastPrinted>
  <dcterms:modified xsi:type="dcterms:W3CDTF">2016-12-30T03:58:00Z</dcterms:modified>
  <cp:revision>7</cp:revision>
  <dc:subject/>
  <dc:title/>
</cp:coreProperties>
</file>